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19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2 мар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8810886250920010394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ултанова Рамиля Ра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21"/>
        <w:ind w:firstLine="708"/>
        <w:rPr/>
      </w:pPr>
      <w:r>
        <w:rPr>
          <w:sz w:val="27"/>
          <w:szCs w:val="27"/>
        </w:rPr>
        <w:t>Султанов Р.Р., 20.08.2024 года в *, будучи привлеченным 07.06.2024 года к административной ответственности по ч. 2 ст. 12.9 КоАП РФ на основании постановления № 18810586240607064892 старшего инженера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лтанов Р.Р. в судебное заседание не явился. Судебная повестка возвращена с отметкой почтового отделения о том, что истек срок хранения. Извещения о получении судебной повестки доставлялись адресату, однако Султанов Р.Р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ледовательно, Султанов Р.Р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03.02.2025 года, из которого следует, что Султанов Р.Р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 по ч. 2 ст.12.9 КоАП РФ от 07.06.2024 года, которое вступило в законную силу 18.06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07.06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Султанова Р.Р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Султанова Рамиля Раисо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1962520189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2704" w:leader="none"/>
          <w:tab w:val="center" w:pos="4818" w:leader="none"/>
        </w:tabs>
        <w:rPr/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